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168"/>
        <w:gridCol w:w="425"/>
        <w:gridCol w:w="543"/>
        <w:gridCol w:w="1561"/>
        <w:gridCol w:w="1014"/>
        <w:gridCol w:w="1418"/>
        <w:gridCol w:w="280"/>
        <w:gridCol w:w="287"/>
        <w:gridCol w:w="283"/>
        <w:gridCol w:w="1567"/>
        <w:gridCol w:w="1069"/>
      </w:tblGrid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FF0000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color w:val="FF0000"/>
                <w:sz w:val="32"/>
                <w:szCs w:val="32"/>
              </w:rPr>
              <w:t>ŽUPANIJSKA KUGLAČKA LIGA</w:t>
            </w:r>
          </w:p>
        </w:tc>
      </w:tr>
      <w:tr>
        <w:trPr/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color w:val="EEECE1"/>
                <w:sz w:val="28"/>
                <w:szCs w:val="28"/>
                <w:highlight w:val="red"/>
              </w:rPr>
            </w:pPr>
            <w:r>
              <w:rPr>
                <w:rFonts w:cs="Century Schoolbook" w:ascii="Century Schoolbook" w:hAnsi="Century Schoolbook"/>
                <w:color w:val="EEECE1"/>
                <w:sz w:val="28"/>
                <w:szCs w:val="28"/>
                <w:highlight w:val="red"/>
              </w:rPr>
              <w:t>LIGA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8"/>
                <w:szCs w:val="28"/>
                <w:highlight w:val="red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  <w:t xml:space="preserve">14.kolo 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cs="Century Schoolbook"/>
                <w:color w:val="EEECE1"/>
                <w:sz w:val="28"/>
                <w:szCs w:val="28"/>
                <w:highlight w:val="red"/>
              </w:rPr>
            </w:pPr>
            <w:r>
              <w:rPr>
                <w:rFonts w:cs="Century Schoolbook" w:ascii="Century Schoolbook" w:hAnsi="Century Schoolbook"/>
                <w:color w:val="EEECE1"/>
                <w:sz w:val="28"/>
                <w:szCs w:val="28"/>
                <w:highlight w:val="red"/>
              </w:rPr>
              <w:t>KARLOVAČKO</w:t>
            </w:r>
          </w:p>
        </w:tc>
      </w:tr>
      <w:tr>
        <w:trPr>
          <w:trHeight w:val="390" w:hRule="atLeast"/>
        </w:trPr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63+</w:t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OBRTNIK NG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2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2,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5</w:t>
            </w:r>
          </w:p>
        </w:tc>
      </w:tr>
      <w:tr>
        <w:trPr/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P        SP                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    P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Želimir Puškari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nko Simić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ija Đakovi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Željko Petričević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o Montibel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omagoj Đapić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vica Miši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9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bravko Gubić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rko Tesk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rio Bradašević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oran Zmaji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Bane Tomašić</w:t>
            </w:r>
          </w:p>
        </w:tc>
      </w:tr>
    </w:tbl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81"/>
        <w:gridCol w:w="425"/>
        <w:gridCol w:w="567"/>
        <w:gridCol w:w="1559"/>
        <w:gridCol w:w="992"/>
        <w:gridCol w:w="1418"/>
        <w:gridCol w:w="567"/>
        <w:gridCol w:w="283"/>
        <w:gridCol w:w="1520"/>
        <w:gridCol w:w="1116"/>
      </w:tblGrid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TERMI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+195-</w:t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REGOČ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7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01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6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4,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7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06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nto Krajači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irjana Grivičić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rago Tomičevi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ordana Dugandžić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alibor Martinovi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mir Grubišić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Željko Butt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arko Barišić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obert Mari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elena Mari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tar Grivičić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vonko Juriši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rio Svirac</w:t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ČE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43-</w:t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Š.U.G. NG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5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2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>UKUP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vrtko Ostoji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eo Krnjaković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rko Klari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nimir Jagmarević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laven Alfeld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oran Dakić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rešimir Milutinovi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ir Arelić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ojan Dejanovi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osip Bošnjak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len Konajda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omislav Klari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oran Relić</w:t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REŠET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476-</w:t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VELEUČILIŠTE SB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5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,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9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>UKUP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amir Frankovi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ikolina Preksavec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o Jeli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elena Matković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amir Lovri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van Katalinić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nte Juriši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uka Vidaković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mislav Ju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uno Sojčić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rio Pol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Ivana Majić</w:t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rFonts w:ascii="Algerian" w:hAnsi="Algerian" w:cs="Algerian"/>
          <w:color w:val="FFFF00"/>
          <w:sz w:val="32"/>
          <w:szCs w:val="32"/>
        </w:rPr>
      </w:pPr>
      <w:r>
        <w:rPr>
          <w:rFonts w:cs="Algerian" w:ascii="Algerian" w:hAnsi="Algerian"/>
          <w:color w:val="FFFF00"/>
          <w:sz w:val="32"/>
          <w:szCs w:val="32"/>
        </w:rPr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81"/>
        <w:gridCol w:w="425"/>
        <w:gridCol w:w="567"/>
        <w:gridCol w:w="1559"/>
        <w:gridCol w:w="992"/>
        <w:gridCol w:w="1418"/>
        <w:gridCol w:w="567"/>
        <w:gridCol w:w="283"/>
        <w:gridCol w:w="1520"/>
        <w:gridCol w:w="1116"/>
      </w:tblGrid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OBRTNIK NG 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55-</w:t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UMIROVLJENICI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0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4,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5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>UKUP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irjana Šebal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erko Kekez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na Serti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jubiša Tasić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ja Kareš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mil Jugovac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omislav Bižel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arlo Filipović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jekoslava Kareš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van Tekić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ježana Džajki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van Filajdi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aostala utakmica 13.kola Š.U.G. NG – OBRTNIK NG Ž 1-7/2690-2861 (8-16)</w:t>
      </w:r>
    </w:p>
    <w:p>
      <w:pPr>
        <w:pStyle w:val="Normal"/>
        <w:jc w:val="center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  <w:t>TABLICA 14. KOLA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85"/>
        <w:gridCol w:w="466"/>
        <w:gridCol w:w="578"/>
        <w:gridCol w:w="566"/>
        <w:gridCol w:w="544"/>
        <w:gridCol w:w="657"/>
        <w:gridCol w:w="1417"/>
        <w:gridCol w:w="1843"/>
        <w:gridCol w:w="13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b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o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upno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sjek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REŠETAR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-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53-358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OBRTNIK NG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5-12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16-392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4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TERMINAL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5-16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25-368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8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H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-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83-393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4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UMIROVLJENIC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-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40-390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REGO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5-14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51-39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OBRTNIK NG 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5-16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81-313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ČEP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5-20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29-370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9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Š.U.G.NG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48-388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7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VELEUČILIŠTE SB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-26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53-363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highlight w:val="red"/>
        </w:rPr>
        <w:t>Igrač 14. kola je Želimir Puškarić s 549 srušenih čunjeva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Raspored 15</w:t>
      </w:r>
      <w:r>
        <w:rPr/>
        <w:t>. kola ŽKL 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4962"/>
        <w:gridCol w:w="1701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.kolo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3.03.11. Slav.Brod Dom HŽ 16,00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učilište 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tnik NG 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3.03.11. Nova Gradiška  13,00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.U.G. 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a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3.03.11. Slav.Brod Dom HŽ 10,00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o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tnik NG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3.03.11. Slav.Brod Dom HŽ 13,00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irovljen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p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3.03.11. Nova Gradiška  16,00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šet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Ž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24" w:space="3" w:color="000000"/>
        <w:left w:val="double" w:sz="24" w:space="3" w:color="000000"/>
        <w:bottom w:val="double" w:sz="24" w:space="3" w:color="000000"/>
        <w:right w:val="double" w:sz="2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07:00Z</dcterms:created>
  <dc:creator>Igor Krajnović</dc:creator>
  <dc:description/>
  <cp:keywords/>
  <dc:language>en-US</dc:language>
  <cp:lastModifiedBy>Igor Krajnović</cp:lastModifiedBy>
  <cp:lastPrinted>2011-02-15T12:03:00Z</cp:lastPrinted>
  <dcterms:modified xsi:type="dcterms:W3CDTF">2011-03-09T09:42:00Z</dcterms:modified>
  <cp:revision>15</cp:revision>
  <dc:subject/>
  <dc:title/>
</cp:coreProperties>
</file>